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8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ízase al Departamento Ejecutivo a suscribir convenio con la Empresa El Acuerdo S.A. para la implementación del medio boleto estudiantil conforme al modelo que como anexo I, forma parte de la presente Ordenanza.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2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JULIO DE DOS MIL TRE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7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WinuE</dc:creator>
  <dc:description/>
  <dc:language>en-US</dc:language>
  <cp:lastModifiedBy>Secretaria</cp:lastModifiedBy>
  <cp:lastPrinted>2013-07-17T08:49:00Z</cp:lastPrinted>
  <dcterms:modified xsi:type="dcterms:W3CDTF">2013-07-17T11:50:00Z</dcterms:modified>
  <cp:revision>3</cp:revision>
  <dc:subject/>
  <dc:title>Honorable Concejo Deliberante</dc:title>
</cp:coreProperties>
</file>